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ธือน อภิธมฺม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กร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ศิกร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านุต าณ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เวิน สาสน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สันต์ กิ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ยุทธ ปิตะร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ี ยุตฺทกิจฺ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ธู อุทฺธ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สิ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อ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