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ีระศักดิ์      จิ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ชาติชาย          จิรสุ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รงกลต กิตฺ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วัชชัย      ชยจ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พาคิน      เวชกามา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พล    จตฺตม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7 </w:t>
          </w:r>
          <w:r>
            <w:rPr>
              <w:rFonts w:ascii="CordiaUPC" w:hAnsi="CordiaUPC" w:eastAsia="Angsana New"/>
              <w:b/>
              <w:b/>
            </w:rPr>
            <w:t>ปรัชญา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