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วีระพงษ์ ชยรต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กฤษ ปภา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าโมท สงว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ำรงศักดิ์ ธมฺมจ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ยา สิริ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ิทย์ ปฺ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วัฒน์ ยติ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ภัทร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ุฒิ สภา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ชษฐ จว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