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น้อย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แก่นเพชร แฝงสี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