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รุต ปฺาปส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เพ็ชร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พงษ์ คน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่าวน้อย ขา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