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พิศาล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รุเดช ช่ว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ทธิกร ภา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 แสนยา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ทองส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ผการัตน์ ภ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งกล โส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จันทร์ พิ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ฮา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ารัตน์ เสนาะ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า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กียรติศักดิ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ณุ บุญแส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คลัง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เบีย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โส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กฤต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น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7:0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