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ิทธิโรจน์ จิรโรจ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ชาย สีก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นันท์ โชตินน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ฏฐกิตติ์ เมตตา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ัฐธรรมนูญ ณ วรร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ธรรมรงค์ ณ วรร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7 </w:t>
          </w:r>
          <w:r>
            <w:rPr>
              <w:rFonts w:ascii="CordiaUPC" w:hAnsi="CordiaUPC" w:eastAsia="Angsana New"/>
              <w:b/>
              <w:b/>
            </w:rPr>
            <w:t>ปรัชญา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