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ยัน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ชล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 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     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กร        ปฺ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