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ภมร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แก้วไทร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ภู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 อุบล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รัตน์ 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เดช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่ำรวย ทา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ัญช์ บำ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ไตรน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คงโพ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ะธานี วิช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13 </w:t>
          </w:r>
          <w:r>
            <w:rPr>
              <w:rFonts w:ascii="CordiaUPC" w:hAnsi="CordiaUPC" w:eastAsia="Angsana New"/>
              <w:b/>
              <w:b/>
            </w:rPr>
            <w:t>กฎหมาย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