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นันท์ ส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      ปภสฺส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      ธ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าน       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