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แก้ว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ินี พรหมธาร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เปี่ยมพร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มธีธรรม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แส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สทธ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วงค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จันทร์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ปรียา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นุช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ัทราวุธ สุทธ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ธร ทีประต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ชัยประสิ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ไพรินทร์ แสนวั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ิยะพงษ์ บำรุ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สกสรร ความ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ุชิต ไช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ฤษณ์ อรัณย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บุญญรัตน์ จันทร์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ทย์ อุ่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ิวะ เอี่ยม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ห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ทิพย์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มน งา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ิจวิท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ตุล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ฐากร น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คนสั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ลักษณ์ เดช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ภัทร ก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วรรณ ปัตต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จันทร์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ศักดิ์ สุวรรณ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สุ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พัชรพล ภา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ูร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า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รา โรจน์เมธ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2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