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็ดดวง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นันทราภิรักษ์ ฐานท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กนธ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จิตธรรมรัต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ุปส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จักร กิต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