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ันธ์      €ิตเป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ชัย      อวิชฺช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นธ์      วัชร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ตน์      €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      ภู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พันธ์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ิเษกทรัพย์ กอ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ชน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วุฒิ      พันธ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เป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 ร้อยตรีสะอาด ภูนา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