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เชษฐ์ บุตร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สุธา ถิรกัลปพฤ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สง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นอม แสง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คำม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สัจ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ตา เจีย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นารี แก้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ษ์ชัย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ถน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งคล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ธวัชชัยวิรุ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รรถชัยพ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ตรา ชาช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