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ธีระ จันทร์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สกล สุริย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กาญจน์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นี ช่วย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เดช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ฉัตร กนกวรรธ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ิปต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สุวรรณ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รหม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โล๊ะหนองล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ั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ช แซ่เฉ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ดิม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ุฒ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ณ์ ป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ชะอุ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าตย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ื่อน พุ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นกวรรธ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สังข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ทูน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  พล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รุ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รัก มาตย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รักษ์ วงษ์ทองท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ธ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ยศ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จันทร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ภณ ลำ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ศักดิ์ ผ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่ว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วิศิษฎ์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ช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ปัญจะอ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ขีย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เนี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ด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ส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เขีย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ต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จ่ม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มาพ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หนู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