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คล้อย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ลี    วันแอเล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นา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ุหิต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ปอร์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 กอ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พัฒนัสห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    แซ่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มรุ้ง    ภูมิ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หิรัญ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ารินทร์ ญ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ราวุท    สา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พึ่ง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กิจ    แก้ว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จ เพชร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   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าวรรณ ทิพย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า ชำนา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   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หมี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ิญญู   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ิ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ุงขุ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ัทร ดนต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 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