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  ทอ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     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ผล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      บุญ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      พุทธ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พายุ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ศรีร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ร์   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ภาดา     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ระ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ฑูรย์      อดกล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     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      พุทธ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      เสาะ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วิเชียน      พิมพ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      มูละสิ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บเชย อ่อน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วิทย์      ราวิ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      เมื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     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      บุญ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ักดาชัย      สระ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  พันธ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ฎฐิสา      แสน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โคต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รรณ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ารี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