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ฤต      ท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 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      นิล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      คล้า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  เจริญจุ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      เชี่ยวปั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      จรัสบุ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คร    โม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ส      ฟ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    พึ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      พงษ์พุฒ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งเอิน     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ลาภินธร      ส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า     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ผะอบ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ุข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าะ            แสง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รอฮีม จ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์         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            คุ้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      ธรรมท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ผ่า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     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หญิง           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          บัว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      อิ่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    สลัด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      สีห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ณัฐ       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            ห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ฮ้อ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