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แก้ว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ณี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ถนัด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ญธิชานนท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นวพล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นมาร์ หล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อธิ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ย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ธนาพันธ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พงษ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ัน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ล คำ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ุ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สิท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าสดิ์ สิท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ชัย จันทร์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ซ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ล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พิพัฒน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ไม 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