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ุขหาญ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กฤษณ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ศักดิ์ มนสิก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ธิป จณ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ธวา      อภ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คุณ สุทฺธ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อิ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ัย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ลัดนพรั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ิ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ทธิ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€า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ทรง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วี ปุญฺญ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ศรณ์ ผาสุก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ุพรรณ รต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กฺก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ว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พจน์ สุวณฺณ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