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จั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ร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ลือ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์ แก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ัฒน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จ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ซุย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พร น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ปาน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