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์วัฒน์ ศรีทร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ุล บุญ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าวนี ยาวะโน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สว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าถ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อัค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ย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พันธ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40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บุญ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40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ยัณต์ เศิ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ปะตังพ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สุนัยรัต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401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ลอ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