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ดสา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ิม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ผดุ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แพน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เพชร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ค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ถ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์มาส สุร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ประชาย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ทิพศร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