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คมสันต์ อุด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ถาวร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จันทร์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จุรีย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อัศน์ สุ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ันติสุข ถุงอ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เครื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ทะส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าจน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หวั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0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ชัน ชะช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30-15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