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ภู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รูญศักดิ์    กิตฺติ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กิจฺจ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วัฒน์   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ศิริ แสนบู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รเทพ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ศักดิ์    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พุด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