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ลิ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ย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ภรี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ทิพย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ง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พรรณ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หัทธน ใส่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ู้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ยา พร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ตั้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นันยะม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เสนอ แก้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ฉัตร บุญมาก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