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ขจร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โน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ุ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ขัต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บัญชาพัฒ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ดาร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ฤต บัญชาพัฒ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บัญชาพัฒ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ด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ญา นาม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