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ำเร็จ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นิธิ ถ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เชย ปน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ทร์ จนฺท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