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เกียรติ สนฺต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อธิม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เสริฐ คุณ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ศักดิ์ 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วิเชียร อ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€ิต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ชุต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ชัย ปฺาณวุฑฺฒ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ุมพร ปฺ 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ุสรณ์  าณ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จิตรสังฆการ รตน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ภาพ €ิตวิร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กรัชกาย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มุห์ธนโชติ เชื่อน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