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นิสัย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ฎาธร ใจ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จิรา โพธิ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นาค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ีรัตน์ กว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าค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ดวง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้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สัมพันธ์ 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พร คุ้มลำไพ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้อ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ฉล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ูพักตร์ แสนเส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อ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พ บุญ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พร สาย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ป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40 </w:t>
          </w:r>
          <w:r>
            <w:rPr>
              <w:rFonts w:ascii="CordiaUPC" w:hAnsi="CordiaUPC" w:eastAsia="Angsana New"/>
              <w:b/>
              <w:b/>
            </w:rPr>
            <w:t>กระบวนการฝึกประสบการณ์อาชีพ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9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