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เพียงไพ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ชยาว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ฤดี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ำรงพ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นณะภัทร์ แซ่เฒ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วิเศษสุข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ลิศลลิตว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แด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รโชค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ศักดิ์ชินธา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าใจ วั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ันต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ชติ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กสรี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ชาติโชค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ชอบ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รัตน์ พน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ล่องพ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ฉลิมเท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นันต์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โ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ศษ ปญฺญาวชิโ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18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