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ษมสันต์ มนตรี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ดึจ เหง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EKH BAHAD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i T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