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วินัยธรสมเกียรติ ปุฺาค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งษ์ภัทธ์ สุทสฺส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าจผจญ สุริยโวห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ักดิ์ณรงค์ โฆส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ปลัดจตุรวิทย์ จิตฺตปา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ชคศิริ โชต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ดม กิตฺติโสภ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รรศฎา อจฺจาท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1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สมุห์ดิเรกฤทธิ์ ธีรปฺ 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7 </w:t>
          </w:r>
          <w:r>
            <w:rPr>
              <w:rFonts w:ascii="CordiaUPC" w:hAnsi="CordiaUPC" w:eastAsia="Angsana New"/>
              <w:b/>
              <w:b/>
            </w:rPr>
            <w:t>มนุษย์กับหน้าที่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