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า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อคฺค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ปภงฺ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ัส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ญาณกิตฺติ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ศิษฎ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จ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ษณุ พทฺธ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ไข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วรรษ กุสล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งยศ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ีร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ฒน์ จามร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   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