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เสริ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ก สี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ก้ว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ำนาญ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