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ยา พฺรหฺม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 อคฺครุ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ชร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รี ปภงฺ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ัส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ราม ญาณกิตฺติมุ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ศิษฎ์ สีล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 จิ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ขนฺ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ษณุ พทฺธ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ากร ไข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ศวรรษ กุสล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เตช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าวุฒิ อรินฺท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นทรงยศ กิตฺต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รวีร์ ธมฺม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ัฒน์ จามร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ผ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อินท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    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