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ิ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ปร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ภูก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าปั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มนต์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เย็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ส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ทอ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ปร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ส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นาหนอ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ัชนีบูรณ์ เนต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