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ง วงศ์ณ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ระเสริฐ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พ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เส้งเ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แก้ว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้ว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พิมพ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ุริยะ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รณ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ครุฑ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ชัย เส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ณรณ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หาร 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ศ โฉ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 ภูมิพ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พรพัชร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ส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วรรณ สง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ิษฐ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ี พิชชญ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