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มลธรรม กมล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ณฤทธิ์ เขมาภิ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ตภคภพ เตช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ิติ วิจิตฺตา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ะวิศาล ธี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ฐดนัย คมฺภ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ุทธิ์ ปริส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ก่ำ มห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บุญเสริม อภิปุ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พงษ์ อธิปุ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ลวัฒน์ ธี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ช ธีร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ีระพงษ์ สิทฺธิ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ชัย คมฺภ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ิน สุจิณฺ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เชษฐ์ อภิ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งคาร ธมฺม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ลักษณ์ กิตฺต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ูญศักดิ์ แพ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8:00 4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9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