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รินฺท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ูศักดิ์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วิน สุทธิ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ปฏิภา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ตถ์ เกณฑ์สอ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ุภ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น์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ะชัย สุ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