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คำแส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รณ์ ดุจะม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รา พรม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ศรี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แส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ฏฐิสา แก้วขอน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รทุ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6 </w:t>
          </w:r>
          <w:r>
            <w:rPr>
              <w:rFonts w:ascii="CordiaUPC" w:hAnsi="CordiaUPC" w:eastAsia="Angsana New"/>
              <w:b/>
              <w:b/>
            </w:rPr>
            <w:t>การจัดการเรียนรู้และการจัดการชั้นเร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