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ขจร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โน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ุ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ขัต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บัญชาพัฒน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ศรี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ดาร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ญ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ตา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สืบ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ฤต บัญชาพัฒน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บัญชาพัฒน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ด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ญา นาม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3 </w:t>
          </w:r>
          <w:r>
            <w:rPr>
              <w:rFonts w:ascii="CordiaUPC" w:hAnsi="CordiaUPC" w:eastAsia="Angsana New"/>
              <w:b/>
              <w:b/>
            </w:rPr>
            <w:t>ภาษาและ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