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ศษนุ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มน ไชย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ี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ิ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กุณ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สนปอ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ทับแส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