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พุทธ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ชาย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ินทะ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ศรี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ล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ุณเทพ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พดล ห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หนู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 จันทร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ิติพงศ์ แก้ว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ุณาพร ช่ว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วรรณ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หนูค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ี เรื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ง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น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ณี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า อุเท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้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