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ดทิราทานา ตานชา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ญาตต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ทูวัน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