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เสริฐ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ก สีต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ดช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ก้ว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