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Vo Thi Ngoc Tra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oang Thi Linh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