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รร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่อ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พ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ดา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รจ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งาม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คำประ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 พนม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วิทยา 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ศักดิ์ชาย ช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ล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ัทร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ัจฉราภรณ์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กาล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พันง์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