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กรสิทธิ มนวิ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วฐกรณ์ พอ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ีไพร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ำพู จิตฺตสงฺ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ิใหย่ คัดทะเ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ำปัน สงชะนะส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สุรศรี ปภากโ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1:3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