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ัมภีร์ คมฺภีร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ชิต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ากร สุม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าภา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ล €ิตฺ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